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752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pt;margin-top:-23.5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5520861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u w:val="single"/>
        </w:rPr>
        <w:t>01 апрел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u w:val="single"/>
        </w:rPr>
        <w:t xml:space="preserve"> 1-18/14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right="38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я Евпаторийского городского совета от 21.11.2014г. №1-5/3 «Об установлении земельного налога на территории муниципального образования городской округ Евпатория» и от 28.11.2014г. № 1-6/8 «О внесении изменений в решение Евпаторийского городского совета от 21.11.2014г. №1-5/3 «Об установлении земельного налога на территории муниципального образования городской округ Евпатор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Российской Федерации от 02.12.2013г.      №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, от 02.04.2014г. № 52-ФЗ "О внесении изменений в части первую и вторую Налогового кодекса Российской Федерации и отдельные законодательные акты Российской Федерации,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от 20.04.2014г. № 81-ФЗ "О внесении изменений в часть вторую Налогового кодекса Российской Федерации", от 29 ноября 2014 г. № 379-ФЗ «О внесении изменений в части первую и вторую Налогового кодекса Российской Федерации в связи с принятием Федерального закона «О развитии Крымского федерального округа и свободной экономической зоне на территориях Республики Крым и города федерального значения Севастополя», статьей 41 Закона Республики Крым от 29 мая 2014 г. № 5 –ЗРК «О системе исполнительных органов государственной власти Республики Крым»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</w:t>
        <w:tab/>
        <w:t>Дополнить пункт 6 решения Евпаторийского городского совета от 21.11.2014г. №1-5/3 «Об установлении земельного налога на территории муниципального образования городской округ Евпатория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дпунктом 14)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«собственники помещений в многоквартирном доме </w:t>
      </w:r>
      <w:r>
        <w:rPr>
          <w:rFonts w:cs="Times New Roman" w:ascii="Times New Roman" w:hAnsi="Times New Roman"/>
          <w:bCs/>
        </w:rPr>
        <w:t>за земельный участок, входящий в состав общего имущества многоквартирного дом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бзацами 22 и 23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Граждане, имеющие в наличии объект налогообложения (земельный участок), в отношении которого земельный налог не уплачивался, предоставляют об этом сообщение в налоговый орган по месту жительства либо по месту нахождения земельного участка.</w:t>
      </w:r>
    </w:p>
    <w:p>
      <w:pPr>
        <w:pStyle w:val="Normal"/>
        <w:widowControl/>
        <w:autoSpaceDE w:val="true"/>
        <w:ind w:firstLine="547"/>
        <w:rPr/>
      </w:pPr>
      <w:r>
        <w:rPr>
          <w:rFonts w:cs="Times New Roman" w:ascii="Times New Roman" w:hAnsi="Times New Roman"/>
        </w:rPr>
        <w:t>С 1 января 2017 г. неправомерное непредставление (несвоевременное представление) налогоплательщиком - физическим лицом налоговому органу сообщения, влечет взыскание штрафа в размере 20 процентов от неуплаченной суммы налога в отношении объекта недвижимого имущества (земельного участка), по которым не представлено (несвоевременно представлено) сообщение. При этом исчисляются налоги в отношении этих объектов за три предыдущих год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По всему тексту решений Евпаторийского городского совета от 21.11.2014г.   № 1-5/3 «Об установлении земельного налога на территории муниципального образования городской округ Евпатория» и от 28.11.2014г. № 1-6/8 «О внесении изменений в решение Евпаторийского городского совета от 21.11.2014г. № 1-5/3 «Об установлении земельного налога на территории муниципального образования городской округ Евпатория» слова «кадастровая стоимость» во всех падежах заменить словами «нормативная цена» в соответствующих падеж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</w:t>
        <w:tab/>
        <w:t>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>О.В. Харитоненко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4:00Z</dcterms:created>
  <dc:creator>НПП "Гарант-Сервис"</dc:creator>
  <dc:description/>
  <cp:keywords/>
  <dc:language>en-US</dc:language>
  <cp:lastModifiedBy>OPVO</cp:lastModifiedBy>
  <cp:lastPrinted>2018-01-11T13:28:00Z</cp:lastPrinted>
  <dcterms:modified xsi:type="dcterms:W3CDTF">2022-10-25T09:45:00Z</dcterms:modified>
  <cp:revision>5</cp:revision>
  <dc:subject/>
  <dc:title>ИНСТРУКЦИЯ</dc:title>
</cp:coreProperties>
</file>